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ục Hải quan:………………………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i cục Hải quan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</w:t>
              <w:br/>
              <w:t>---------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ẫu Phụ lục I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HẬT KÝ TRUNG TÂM GIÁM SÁT HỆ THỐNG SEAL ĐỊNH VỊ ĐIỆN TỬ</w:t>
      </w:r>
    </w:p>
    <w:tbl>
      <w:tblPr>
        <w:tblW w:w="94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1469"/>
        <w:gridCol w:w="980"/>
        <w:gridCol w:w="1566"/>
        <w:gridCol w:w="1468"/>
        <w:gridCol w:w="1468"/>
        <w:gridCol w:w="1077"/>
      </w:tblGrid>
      <w:tr>
        <w:trPr/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ày/tháng/ năm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a làm việc (từ thời gian - đến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ình trạng hệ thống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hiệu container xuất phát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hiệu container kết thúc giám sát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hiệu container đang theo dõi giám sát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ý, ghi rõ họ tên</w:t>
            </w:r>
          </w:p>
        </w:tc>
      </w:tr>
      <w:tr>
        <w:trPr/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Sổ nhật ký được ghi định kỳ từng ca trực của cán bộ giám sát Hệ thống tại Chi cục, Cục và Tổng cục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4:52:00Z</dcterms:created>
  <dc:creator>PC</dc:creator>
  <dc:description/>
  <cp:keywords/>
  <dc:language>en-US</dc:language>
  <cp:lastModifiedBy>PC</cp:lastModifiedBy>
  <dcterms:modified xsi:type="dcterms:W3CDTF">2024-02-29T04:53:00Z</dcterms:modified>
  <cp:revision>1</cp:revision>
  <dc:subject/>
  <dc:title/>
</cp:coreProperties>
</file>